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158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652-8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Генерального директора ООО «Югра Компрессор» Хлопунова Николая Викторовича,</w:t>
      </w:r>
      <w:r>
        <w:rPr>
          <w:bCs/>
        </w:rPr>
        <w:t xml:space="preserve"> **** </w:t>
      </w:r>
      <w:r>
        <w:rPr/>
        <w:t>года рождения, уроженца ******, зарегистрированного и проживающего по адресу: **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Хлопунов Н.В. являясь генеральным директором ООО «Югра Компрессор», расположенного по адресу: 628600, Россия, ХМАО-Югра, г. Нижневартовск, ЮЗПУ, панель 25, что подтверждается выпиской из ЕГРЮЛ, несвоевременно 02.11.2023 года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 xml:space="preserve">Хлопунов Н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лопунов Н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Хлопунова Н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100049200001 об административном правонарушении от 20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 ООО «Югра Компрессор» от 02.11.2023 г.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Югра Компрессор» от 20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лопунова Н.В. в совершении инкриминируемого ему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Хлопунов Н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Югра Компрессор» Хлопунова Никола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